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Основными критериями работоспособности являютс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носостойкость</w:t>
              <w:tab/>
              <w:tab/>
              <w:t>Прочность</w:t>
              <w:tab/>
              <w:t>Твердость</w:t>
              <w:tab/>
              <w:tab/>
              <w:t>Теплостойкость</w:t>
              <w:tab/>
              <w:t>Упругость</w:t>
              <w:tab/>
              <w:tab/>
              <w:t>Жесткость</w:t>
              <w:tab/>
              <w:t>Виброустойчивость</w:t>
              <w:tab/>
              <w:tab/>
              <w:t>Акустическая усталость</w:t>
              <w:tab/>
              <w:tab/>
              <w:t>Коррозионная стойкость</w:t>
              <w:tab/>
              <w:tab/>
              <w:t>Термическая усталость</w:t>
              <w:tab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Какие критерии работоспособности</w:t>
              <w:br/>
              <w:t>не являются основным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Частными критериями работоспособности являютс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Частными критериями работоспособности не являютс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ность детали сопротивляться действующим нагрузкам без разрушения или пластического деформирования – это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сткост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носостойкост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ност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стойкост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розионная стойкост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броустойчивость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пособность детали сопротивляться изменению формы под действием приложенных силовых факторов – это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пособность детали сохранять форму и размеры поверхности трения в течении срока эксплуатации – это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асчет, суть которого состоит в определении размеров создаваемой конструкции при известных виде, распределении и величине действующих нагрузок и механических свойствах материалов – это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ектный расче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очный расче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 допустимой нагрузки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Расчет, при котором при известных характеристиках материала, геометрии конструкции, виде, величине и распределении силовых факторов определяют действующие в опасных сечениях напряжения – это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Расчет, при котором в случае известных механических характеристиках материала, геометрии конструкции, виде и распределении действующих нагрузок требуется определить их максимально допускаемую величину – это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статическом нагружении хрупких материалов допускаемые напряжения находят из соотношени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+1</w:t>
            </w:r>
            <w:r>
              <w:rPr>
                <w:rFonts w:cs="Arial" w:ascii="Arial" w:hAnsi="Arial"/>
                <w:i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</w:rPr>
              <w:t xml:space="preserve"> / n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+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+1</w:t>
            </w:r>
            <w:r>
              <w:rPr>
                <w:rFonts w:cs="Arial" w:ascii="Arial" w:hAnsi="Arial"/>
                <w:i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</w:rPr>
              <w:t xml:space="preserve"> / n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+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-1</w:t>
            </w:r>
            <w:r>
              <w:rPr>
                <w:rFonts w:cs="Arial" w:ascii="Arial" w:hAnsi="Arial"/>
                <w:i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-1</w:t>
            </w:r>
            <w:r>
              <w:rPr>
                <w:rFonts w:cs="Arial" w:ascii="Arial" w:hAnsi="Arial"/>
                <w:i/>
                <w:sz w:val="24"/>
              </w:rPr>
              <w:t xml:space="preserve"> / n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-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</w:rPr>
              <w:t xml:space="preserve"> = 2</w:t>
            </w:r>
            <w:r>
              <w:rPr>
                <w:rFonts w:eastAsia="Symbol" w:cs="Symbol" w:ascii="Symbol" w:hAnsi="Symbol"/>
                <w:i/>
                <w:sz w:val="24"/>
              </w:rPr>
              <w:t>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+1</w:t>
            </w:r>
            <w:r>
              <w:rPr>
                <w:rFonts w:eastAsia="Symbol" w:cs="Symbol" w:ascii="Symbol" w:hAnsi="Symbol"/>
                <w:i/>
                <w:sz w:val="24"/>
              </w:rPr>
              <w:t>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-1</w:t>
            </w:r>
            <w:r>
              <w:rPr>
                <w:rFonts w:cs="Arial" w:ascii="Arial" w:hAnsi="Arial"/>
                <w:i/>
                <w:sz w:val="24"/>
              </w:rPr>
              <w:t xml:space="preserve"> / (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+1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-1</w:t>
            </w:r>
            <w:r>
              <w:rPr>
                <w:rFonts w:cs="Arial" w:ascii="Arial" w:hAnsi="Arial"/>
                <w:i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статическом нагружении пластичных материалов допускаемые напряжения находят из соотнош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циклическом симметричном знакопеременном нагружении материалов допускаемые напряжения находят из соотнош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нагружении материалов с произвольной асимметрией цикла нагружения допускаемые напряжения находят из соотнош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лько частных КЗП учитывает методика определения допускаемых напряжений предложенная И.А.Одинг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5»</w:t>
              <w:tab/>
              <w:tab/>
              <w:tab/>
              <w:t>«8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«10»</w:t>
              <w:tab/>
              <w:tab/>
              <w:tab/>
              <w:t>«12»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лько групп факторов учитывает методика определения допускаемых напряжений предложенная И.А.Одинг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2»</w:t>
              <w:tab/>
              <w:tab/>
              <w:tab/>
              <w:t>«3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4»</w:t>
              <w:tab/>
              <w:tab/>
              <w:tab/>
              <w:t>«5»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детали относятся к группе устройств для размещения и поддержания вращающихся частей машин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пор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Шпонки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Шестерни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уфты»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Шлицевые валы»</w:t>
            </w:r>
          </w:p>
          <w:p>
            <w:pPr>
              <w:pStyle w:val="Normal"/>
              <w:ind w:left="-23" w:firstLine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епки;</w:t>
            </w:r>
          </w:p>
          <w:p>
            <w:pPr>
              <w:pStyle w:val="Normal"/>
              <w:ind w:left="-23" w:firstLine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ы</w:t>
            </w:r>
          </w:p>
          <w:p>
            <w:pPr>
              <w:pStyle w:val="Normal"/>
              <w:ind w:left="-23" w:firstLine="23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одшипники</w:t>
            </w:r>
          </w:p>
          <w:p>
            <w:pPr>
              <w:pStyle w:val="Normal"/>
              <w:ind w:left="-23" w:firstLine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Детали не перечислены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детали относятся к группе передач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детали относятся к группе соедин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али, относящиеся к группе – детали соединения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задачи решаются при проектном расчете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действующих напряжен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максимальной нагруз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геометрических размер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фактических КЗП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задачи решаются при проверочном расчете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и расчете допустимой нагрузки необходимо зна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ханические характеристики материа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ометрию конструк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и распределение нагрузо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 перечисленное выше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ом асимметрии цикла являет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R =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R =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 xml:space="preserve">R =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R =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/>
                <w:sz w:val="24"/>
              </w:rPr>
              <w:t xml:space="preserve"> / 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ите детали и узлы общего назначения.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</w:t>
              <w:tab/>
              <w:t>Поршень</w:t>
              <w:tab/>
              <w:t>Подшипни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енчатый вал</w:t>
              <w:tab/>
              <w:t>Ро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атрон токарного станка</w:t>
              <w:tab/>
              <w:t>Клапа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кие детали не перечислены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али, относящиеся к деталям машин общего назначения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ите детали и узлы специального назначения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из перечисленных соединений относятся к разъемным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езьбовые</w:t>
              <w:tab/>
              <w:t>Клепанные</w:t>
              <w:tab/>
              <w:t>Вальцован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линовые</w:t>
              <w:tab/>
              <w:t>Зубчатые</w:t>
              <w:tab/>
              <w:t>Напрессованны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арные</w:t>
              <w:tab/>
              <w:t>Клеммовые</w:t>
              <w:tab/>
              <w:t>Заклепочные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кие из перечисленных соединений </w:t>
              <w:br/>
              <w:t>не относятся к разъемным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кие из перечисленных соединений </w:t>
              <w:br/>
              <w:t>не относятся к неразъемным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-27305</wp:posOffset>
                  </wp:positionV>
                  <wp:extent cx="758190" cy="791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3" t="-855" r="-893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Какой вид резьбового соединения представлен на рисунке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ово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ово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линтово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лечное</w:t>
            </w:r>
          </w:p>
        </w:tc>
      </w:tr>
      <w:tr>
        <w:trPr>
          <w:trHeight w:val="1221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-5080</wp:posOffset>
                  </wp:positionV>
                  <wp:extent cx="814070" cy="8362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5" t="-909" r="-935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Какой вид резьбового соединения представлен на рисунке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13970</wp:posOffset>
                  </wp:positionV>
                  <wp:extent cx="758190" cy="635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1" t="-1075" r="-901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Какой вид резьбового соединения представлен на рисунке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из этих резьб имеют одинаковую форму профи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рическая и упорная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рическая и дюймовая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рическая и прямоугольная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рическая и трубная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акую из перечисленных резьб нет ГОС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Трапециидальная</w:t>
              <w:tab/>
              <w:tab/>
              <w:t>2. Упорная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Прямоугольная</w:t>
              <w:tab/>
              <w:tab/>
              <w:tab/>
              <w:t>4. Трубная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оретическая высота профиля треугольной резьбы это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профиля резьбы на чертеж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полного треугольного профиля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 = (d-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>)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H = P / Sin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</w:rPr>
              <w:t>/2)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на которой происходит контакт витков резьбы винта и гайки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тельная высота профиля треугольной резьбы это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ая высота профиля треугольной резьбы это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ом резьбы называетс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е между соседними выступами резьб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е, на которое перемещается резец за один оборот заготовки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е между одноименными точками профиля соседних витков вдоль оси резьбы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д резьбы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 обозначаются наружный, средний и внутренний диаметр резь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«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lang w:val="en-US"/>
              </w:rPr>
              <w:t>,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С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>,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В</w:t>
            </w:r>
            <w:r>
              <w:rPr>
                <w:rFonts w:cs="Arial" w:ascii="Arial" w:hAnsi="Arial"/>
                <w:i/>
                <w:sz w:val="24"/>
                <w:lang w:val="en-US"/>
              </w:rPr>
              <w:t>»</w:t>
              <w:tab/>
              <w:tab/>
            </w: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  <w:t>«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lang w:val="en-US"/>
              </w:rPr>
              <w:t>,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.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»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«d,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lang w:val="en-US"/>
              </w:rPr>
              <w:t>,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»</w:t>
              <w:tab/>
              <w:tab/>
            </w: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</w:rPr>
              <w:t>«d,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>,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>»</w:t>
            </w:r>
          </w:p>
        </w:tc>
      </w:tr>
      <w:tr>
        <w:trPr>
          <w:trHeight w:val="107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диаметр резьбы э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сумма внутреннего и наружного диаметра резьбы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цилиндра, на котором толщина витка равна половине шага резьбы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подъема резьбы равен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 xml:space="preserve">(P – шаг резьбы; </w:t>
              <w:tab/>
              <w:t>Pn - ход резьбы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arctg (P/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)</w:t>
              <w:tab/>
              <w:tab/>
              <w:tab/>
              <w:t>arctg (P/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arctg (P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)</w:t>
              <w:tab/>
              <w:tab/>
              <w:tab/>
              <w:t>arctg (P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  <w:lang w:val="en-US"/>
              </w:rPr>
              <w:t>/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профиля метрической резьбы равен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30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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45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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55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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60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профиля упорной усиленной резьбы равен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профиля трубной резьбы равен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профиля трапециидальной резьбы равен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силовые факторы действуют на стержень винта при затягивании резьбы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«N»,</w:t>
              <w:tab/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«M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ЗГ</w:t>
            </w:r>
            <w:r>
              <w:rPr>
                <w:rFonts w:cs="Arial" w:ascii="Arial" w:hAnsi="Arial"/>
                <w:i/>
                <w:sz w:val="24"/>
              </w:rPr>
              <w:t>»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«M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КР</w:t>
            </w:r>
            <w:r>
              <w:rPr>
                <w:rFonts w:cs="Arial" w:ascii="Arial" w:hAnsi="Arial"/>
                <w:i/>
                <w:sz w:val="24"/>
              </w:rPr>
              <w:t>»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ЗГ</w:t>
            </w:r>
            <w:r>
              <w:rPr>
                <w:rFonts w:cs="Arial" w:ascii="Arial" w:hAnsi="Arial"/>
                <w:i/>
                <w:sz w:val="24"/>
              </w:rPr>
              <w:t>»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КР</w:t>
            </w:r>
            <w:r>
              <w:rPr>
                <w:rFonts w:cs="Arial" w:ascii="Arial" w:hAnsi="Arial"/>
                <w:i/>
                <w:sz w:val="24"/>
              </w:rPr>
              <w:t>»</w:t>
              <w:tab/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ЗГ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КР</w:t>
            </w:r>
            <w:r>
              <w:rPr>
                <w:rFonts w:cs="Arial" w:ascii="Arial" w:hAnsi="Arial"/>
                <w:i/>
                <w:sz w:val="24"/>
              </w:rPr>
              <w:t>»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КР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ЗГ</w:t>
            </w:r>
            <w:r>
              <w:rPr>
                <w:rFonts w:cs="Arial" w:ascii="Arial" w:hAnsi="Arial"/>
                <w:i/>
                <w:sz w:val="24"/>
              </w:rPr>
              <w:t>»</w:t>
            </w:r>
          </w:p>
        </w:tc>
      </w:tr>
      <w:tr>
        <w:trPr>
          <w:trHeight w:val="107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силовые факторы действуют на стержень болта установленного с зазором в резьбовом соединении, нагруженном сдвигающими силами в плоскости стыка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силовые факторы действуют на стержень болта в ненапряженном резьбовом соединени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напряжения возникают в стержне болта ненапряженного резьбового соединени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ЗГ</w:t>
            </w:r>
            <w:r>
              <w:rPr>
                <w:rFonts w:cs="Arial" w:ascii="Arial" w:hAnsi="Arial"/>
                <w:i/>
                <w:sz w:val="24"/>
              </w:rPr>
              <w:t>»,</w:t>
              <w:tab/>
              <w:t>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М</w:t>
            </w:r>
            <w:r>
              <w:rPr>
                <w:rFonts w:cs="Arial" w:ascii="Arial" w:hAnsi="Arial"/>
                <w:i/>
                <w:sz w:val="24"/>
              </w:rPr>
              <w:t>»</w:t>
              <w:tab/>
              <w:tab/>
              <w:t>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»</w:t>
              <w:tab/>
              <w:tab/>
              <w:t xml:space="preserve"> «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КР</w:t>
            </w:r>
            <w:r>
              <w:rPr>
                <w:rFonts w:cs="Arial" w:ascii="Arial" w:hAnsi="Arial"/>
                <w:i/>
                <w:sz w:val="24"/>
              </w:rPr>
              <w:t>»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(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ЗГ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М</w:t>
            </w:r>
            <w:r>
              <w:rPr>
                <w:rFonts w:cs="Arial" w:ascii="Arial" w:hAnsi="Arial"/>
                <w:i/>
                <w:sz w:val="24"/>
              </w:rPr>
              <w:t>»)</w:t>
              <w:tab/>
              <w:tab/>
              <w:t>(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М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»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(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КР</w:t>
            </w:r>
            <w:r>
              <w:rPr>
                <w:rFonts w:cs="Arial" w:ascii="Arial" w:hAnsi="Arial"/>
                <w:i/>
                <w:sz w:val="24"/>
              </w:rPr>
              <w:t>»)</w:t>
              <w:tab/>
              <w:t xml:space="preserve"> («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КР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ЗГ</w:t>
            </w:r>
            <w:r>
              <w:rPr>
                <w:rFonts w:cs="Arial" w:ascii="Arial" w:hAnsi="Arial"/>
                <w:i/>
                <w:sz w:val="24"/>
              </w:rPr>
              <w:t>»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(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» , «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ЗГ</w:t>
            </w:r>
            <w:r>
              <w:rPr>
                <w:rFonts w:cs="Arial" w:ascii="Arial" w:hAnsi="Arial"/>
                <w:i/>
                <w:sz w:val="24"/>
              </w:rPr>
              <w:t>», «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КР</w:t>
            </w:r>
            <w:r>
              <w:rPr>
                <w:rFonts w:cs="Arial" w:ascii="Arial" w:hAnsi="Arial"/>
                <w:i/>
                <w:sz w:val="24"/>
              </w:rPr>
              <w:t>»)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се</w:t>
            </w:r>
          </w:p>
        </w:tc>
      </w:tr>
      <w:tr>
        <w:trPr>
          <w:trHeight w:val="759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напряжения возникают в стержне болта напряженного резьбового соедин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напряжения возникают в стержне болта установленного с зазором в резьбовом соединении, нагруженном сдвигающими силами в плоскости стыка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5211"/>
      </w:tblGrid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мент трения в прямоугольной резьбе при завинчивании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Sin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Cos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Cos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] / 2</w:t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мент трения в метрической резьбе при завинчивани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прочности при проверочном расчете резьбового соединения нагруженного сдвигающими силами имеет вид. (Болт установлен с зазор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0900" cy="873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4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1,3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</w:rPr>
              <w:t xml:space="preserve"> /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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 w:eastAsia="en-US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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Р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=</w:t>
            </w:r>
            <w:r>
              <w:rPr>
                <w:rFonts w:cs="Arial" w:ascii="Arial" w:hAnsi="Arial"/>
                <w:i/>
                <w:sz w:val="24"/>
              </w:rPr>
              <w:t xml:space="preserve"> 4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</w:rPr>
              <w:t xml:space="preserve"> /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[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</w:t>
            </w:r>
            <w:r>
              <w:rPr>
                <w:rFonts w:cs="Arial" w:ascii="Arial" w:hAnsi="Arial"/>
                <w:i/>
                <w:sz w:val="24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Р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4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i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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 w:eastAsia="en-US"/>
              </w:rPr>
              <w:t>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4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 / f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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 w:eastAsia="en-US"/>
              </w:rPr>
              <w:t>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4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1,3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f</w:t>
            </w:r>
            <w:r>
              <w:rPr>
                <w:rFonts w:eastAsia="Symbol" w:cs="Symbol" w:ascii="Symbol" w:hAnsi="Symbol"/>
                <w:i/>
                <w:sz w:val="24"/>
              </w:rPr>
              <w:t>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[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lang w:val="en-US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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С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4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Р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i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</w:rPr>
              <w:t>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[</w:t>
            </w:r>
            <w:r>
              <w:rPr>
                <w:rFonts w:eastAsia="Symbol" w:cs="Symbol" w:ascii="Symbol" w:hAnsi="Symbol"/>
                <w:i/>
                <w:sz w:val="24"/>
              </w:rPr>
              <w:t></w:t>
            </w:r>
            <w:r>
              <w:rPr>
                <w:rFonts w:cs="Arial" w:ascii="Arial" w:hAnsi="Arial"/>
                <w:i/>
                <w:sz w:val="24"/>
                <w:lang w:val="en-US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СР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4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</w:rPr>
              <w:t xml:space="preserve"> /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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 w:eastAsia="en-US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F /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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 w:eastAsia="en-US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F /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[</w:t>
            </w:r>
            <w:r>
              <w:rPr>
                <w:rFonts w:eastAsia="Symbol" w:cs="Symbol" w:ascii="Symbol" w:hAnsi="Symbol"/>
                <w:i/>
                <w:sz w:val="24"/>
                <w:lang w:val="en-US" w:eastAsia="en-US"/>
              </w:rPr>
              <w:t>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 w:eastAsia="en-US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</w:t>
            </w:r>
            <w:r>
              <w:rPr>
                <w:rFonts w:cs="Arial" w:ascii="Arial" w:hAnsi="Arial"/>
                <w:i/>
                <w:sz w:val="24"/>
              </w:rPr>
              <w:t xml:space="preserve"> = 4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1,3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S</w:t>
            </w:r>
            <w:r>
              <w:rPr>
                <w:rFonts w:cs="Arial" w:ascii="Arial" w:hAnsi="Arial"/>
                <w:i/>
                <w:sz w:val="24"/>
              </w:rPr>
              <w:t xml:space="preserve"> / 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</w:t>
            </w:r>
            <w:r>
              <w:rPr>
                <w:rFonts w:cs="Arial" w:ascii="Arial" w:hAnsi="Arial"/>
                <w:i/>
                <w:sz w:val="24"/>
              </w:rPr>
              <w:t xml:space="preserve"> [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И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= 4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 xml:space="preserve"> / 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</w:t>
            </w:r>
            <w:r>
              <w:rPr>
                <w:rFonts w:cs="Arial" w:ascii="Arial" w:hAnsi="Arial"/>
                <w:i/>
                <w:sz w:val="24"/>
              </w:rPr>
              <w:t xml:space="preserve"> [</w:t>
            </w: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Arial" w:ascii="Arial" w:hAnsi="Arial"/>
                <w:i/>
                <w:sz w:val="24"/>
              </w:rPr>
              <w:t>]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Р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прочности при проверочном расчете резьбового соединения нагруженного сдвигающими силами имеет вид. (Болт установлен без заз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0900" cy="873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ловие прочности при проверочном расчете ненапряженного резьбового соединения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ловие прочности при проверочном расчете напряженного резьбового соединения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прочности при проектном расчете резьбового соединения нагруженного сдвигающими силами имеет вид. (Болт установлен без заз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0900" cy="873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d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</m:rad>
            </m:oMath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rad>
            </m:oMath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rad>
            </m:oMath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rad>
            </m:oMath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rad>
            </m:oMath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rad>
            </m:oMath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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rad>
            </m:oMath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ab/>
              <w:tab/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den>
                  </m:f>
                </m:e>
              </m:rad>
            </m:oMath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Arial" w:ascii="Arial" w:hAnsi="Arial"/>
                <w:i/>
                <w:sz w:val="24"/>
              </w:rPr>
              <w:tab/>
              <w:tab/>
              <w:t xml:space="preserve">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den>
                  </m:f>
                </m:e>
              </m:rad>
            </m:oMath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прочности при проектном расчете резьбового соединения нагруженного сдвигающими силами имеет вид. (Болт установлен с зазор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0900" cy="87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ловие прочности при проектном расчете напряженного резьбового соединения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ловие прочности при проектном расчете ненапряженного резьбового соединения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 полезного действия пары «винт-гайка»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1. </w:t>
            </w:r>
            <w:r>
              <w:rPr>
                <w:rFonts w:eastAsia="Symbol" w:cs="Symbol" w:ascii="Symbol" w:hAnsi="Symbol"/>
                <w:i/>
                <w:sz w:val="24"/>
              </w:rPr>
              <w:t></w:t>
            </w:r>
            <w:r>
              <w:rPr>
                <w:rFonts w:cs="Arial" w:ascii="Arial" w:hAnsi="Arial"/>
                <w:i/>
                <w:sz w:val="24"/>
              </w:rPr>
              <w:t xml:space="preserve"> = Z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P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G / K</w:t>
            </w:r>
            <w:r>
              <w:rPr>
                <w:rFonts w:eastAsia="Symbol" w:cs="Symbol" w:ascii="Symbol" w:hAnsi="Symbol"/>
                <w:i/>
                <w:sz w:val="24"/>
              </w:rPr>
              <w:t>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ab/>
              <w:tab/>
              <w:t xml:space="preserve">2. </w:t>
            </w:r>
            <w:r>
              <w:rPr>
                <w:rFonts w:eastAsia="Symbol" w:cs="Symbol" w:ascii="Symbol" w:hAnsi="Symbol"/>
                <w:i/>
                <w:sz w:val="24"/>
              </w:rPr>
              <w:t></w:t>
            </w:r>
            <w:r>
              <w:rPr>
                <w:rFonts w:cs="Arial" w:ascii="Arial" w:hAnsi="Arial"/>
                <w:i/>
                <w:sz w:val="24"/>
              </w:rPr>
              <w:t xml:space="preserve"> = Z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P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G / K</w:t>
            </w:r>
            <w:r>
              <w:rPr>
                <w:rFonts w:eastAsia="Symbol" w:cs="Symbol" w:ascii="Symbol" w:hAnsi="Symbol"/>
                <w:i/>
                <w:sz w:val="24"/>
              </w:rPr>
              <w:t>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3. </w:t>
            </w:r>
            <w:r>
              <w:rPr>
                <w:rFonts w:eastAsia="Symbol" w:cs="Symbol" w:ascii="Symbol" w:hAnsi="Symbol"/>
                <w:i/>
                <w:sz w:val="24"/>
              </w:rPr>
              <w:t></w:t>
            </w:r>
            <w:r>
              <w:rPr>
                <w:rFonts w:cs="Arial" w:ascii="Arial" w:hAnsi="Arial"/>
                <w:i/>
                <w:sz w:val="24"/>
              </w:rPr>
              <w:t xml:space="preserve"> = tg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 xml:space="preserve"> / 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>+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 полезного действия винтового механизма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мент трения в метрической резьбе при отвинчивании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 / 2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 / 2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 / 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ОП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+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/3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ОП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+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/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ОП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+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/3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Т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[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ОП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-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]/3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M = 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2 + 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-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-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3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M = 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2 - 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-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-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3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M = 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2 + 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-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-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3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M = 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2 + Q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-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(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-d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/3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мент трения на опорной поверхности гайк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мент, который рабочий должен создать на ключе при завинчивани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мент трения в прямоугольной резьбе при отвинчивани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самоторможения резь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gt; 0</w:t>
              <w:tab/>
              <w:tab/>
              <w:tab/>
              <w:t xml:space="preserve"> 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lt; 0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–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gt; 0</w:t>
              <w:tab/>
              <w:tab/>
              <w:tab/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–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lt; 0</w:t>
            </w:r>
          </w:p>
        </w:tc>
      </w:tr>
      <w:tr>
        <w:trPr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ный угол трения э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между направлением силы трения и силы приложенной к среднему диаметру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между суммарной реактивной силой и касательной к винтовой поверхност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между суммарной реактивной силой и нормалью к винтовой поверхности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 между направлением силы трения и силой затяжки</w:t>
            </w:r>
          </w:p>
        </w:tc>
      </w:tr>
      <w:tr>
        <w:trPr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= arctgf</w:t>
              <w:tab/>
              <w:tab/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= arccos</w:t>
            </w:r>
            <w:r>
              <w:rPr>
                <w:rFonts w:eastAsia="Symbol" w:cs="Symbol" w:ascii="Symbol" w:hAnsi="Symbol"/>
                <w:i/>
                <w:sz w:val="24"/>
              </w:rPr>
              <w:t>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= arccosf</w:t>
            </w:r>
            <w:r>
              <w:rPr>
                <w:rFonts w:eastAsia="Symbol" w:cs="Symbol" w:ascii="Symbol" w:hAnsi="Symbol"/>
                <w:i/>
                <w:sz w:val="24"/>
              </w:rPr>
              <w:t></w:t>
            </w:r>
            <w:r>
              <w:rPr>
                <w:rFonts w:cs="Arial" w:ascii="Arial" w:hAnsi="Arial"/>
                <w:i/>
                <w:sz w:val="24"/>
              </w:rPr>
              <w:tab/>
              <w:tab/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= arccos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</w:rPr>
              <w:t>/2) .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arcSin f</w:t>
              <w:tab/>
              <w:tab/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arcCosf</w:t>
            </w:r>
            <w:r>
              <w:rPr>
                <w:rFonts w:eastAsia="Symbol" w:cs="Symbol" w:ascii="Symbol" w:hAnsi="Symbol"/>
                <w:i/>
                <w:sz w:val="24"/>
              </w:rPr>
              <w:t>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ный коэффициент трения это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Arial" w:ascii="Arial" w:hAnsi="Arial"/>
                <w:sz w:val="24"/>
              </w:rPr>
              <w:t xml:space="preserve"> - угол профиля резьбы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</w:t>
            </w:r>
            <w:r>
              <w:rPr>
                <w:rFonts w:cs="Arial" w:ascii="Arial" w:hAnsi="Arial"/>
                <w:sz w:val="24"/>
              </w:rPr>
              <w:t xml:space="preserve"> - угол подъема винтовой лин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</w:rPr>
              <w:t>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/Cos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lang w:val="en-US"/>
              </w:rPr>
              <w:t>/2)</w:t>
              <w:tab/>
              <w:tab/>
              <w:t>f</w:t>
            </w:r>
            <w:r>
              <w:rPr>
                <w:rFonts w:eastAsia="Symbol" w:cs="Symbol" w:ascii="Symbol" w:hAnsi="Symbol"/>
                <w:i/>
                <w:sz w:val="24"/>
              </w:rPr>
              <w:t>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/Sin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lang w:val="en-US"/>
              </w:rPr>
              <w:t>/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</w:rPr>
              <w:t>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/Cos(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/2)</w:t>
              <w:tab/>
              <w:tab/>
              <w:t>f</w:t>
            </w:r>
            <w:r>
              <w:rPr>
                <w:rFonts w:eastAsia="Symbol" w:cs="Symbol" w:ascii="Symbol" w:hAnsi="Symbol"/>
                <w:i/>
                <w:sz w:val="24"/>
              </w:rPr>
              <w:t>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/Sin(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  <w:lang w:val="en-US"/>
              </w:rPr>
              <w:t>/2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ный коэффициент трения это коэффициент трения величина которого учитыва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еальную шероховатость поверхности резьбы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ьный угол профиля резьбы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ьный угол подъема винтовой линии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 перечисленное выше</w:t>
            </w:r>
          </w:p>
        </w:tc>
      </w:tr>
      <w:tr>
        <w:trPr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самоторможения резьб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самоотвинчивания резь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gt; 0</w:t>
              <w:tab/>
              <w:tab/>
              <w:tab/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lt; 0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–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gt; 0</w:t>
              <w:tab/>
              <w:tab/>
              <w:tab/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–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lt; 0</w:t>
            </w:r>
          </w:p>
        </w:tc>
      </w:tr>
      <w:tr>
        <w:trPr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cs="Arial" w:ascii="Arial" w:hAnsi="Arial"/>
                <w:i/>
                <w:sz w:val="24"/>
              </w:rPr>
              <w:t xml:space="preserve"> &gt; </w:t>
            </w:r>
            <w:r>
              <w:rPr>
                <w:rFonts w:eastAsia="Symbol" w:cs="Symbol" w:ascii="Symbol" w:hAnsi="Symbol"/>
                <w:i/>
                <w:sz w:val="24"/>
              </w:rPr>
              <w:t>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&gt;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&gt; </w:t>
            </w:r>
            <w:r>
              <w:rPr>
                <w:rFonts w:eastAsia="Symbol" w:cs="Symbol" w:ascii="Symbol" w:hAnsi="Symbol"/>
                <w:i/>
                <w:sz w:val="24"/>
              </w:rPr>
              <w:t></w:t>
            </w:r>
          </w:p>
        </w:tc>
      </w:tr>
      <w:tr>
        <w:trPr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gt; 0</w:t>
              <w:tab/>
              <w:tab/>
              <w:tab/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lt; 0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gt; 0</w:t>
              <w:tab/>
              <w:tab/>
              <w:tab/>
              <w:t>tg(</w:t>
            </w:r>
            <w:r>
              <w:rPr>
                <w:rFonts w:eastAsia="Symbol" w:cs="Symbol" w:ascii="Symbol" w:hAnsi="Symbol"/>
                <w:i/>
                <w:sz w:val="24"/>
              </w:rPr>
              <w:t></w:t>
            </w:r>
            <w:r>
              <w:rPr>
                <w:rFonts w:cs="Arial" w:ascii="Arial" w:hAnsi="Arial"/>
                <w:i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4"/>
              </w:rPr>
              <w:t></w:t>
            </w:r>
            <w:r>
              <w:rPr>
                <w:rFonts w:cs="Arial" w:ascii="Arial" w:hAnsi="Arial"/>
                <w:i/>
                <w:sz w:val="24"/>
              </w:rPr>
              <w:t>) &gt; 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 изменяются в редукторе при передаче энергии угловая скорость и крутящий момен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Х</w:t>
            </w:r>
            <w:r>
              <w:rPr>
                <w:rFonts w:cs="Arial" w:ascii="Arial" w:hAnsi="Arial"/>
                <w:i/>
                <w:sz w:val="24"/>
              </w:rPr>
              <w:t xml:space="preserve"> &gt;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ЫХ</w:t>
              <w:tab/>
            </w:r>
            <w:r>
              <w:rPr>
                <w:rFonts w:cs="Arial" w:ascii="Arial" w:hAnsi="Arial"/>
                <w:i/>
                <w:sz w:val="24"/>
              </w:rPr>
              <w:tab/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Х</w:t>
            </w:r>
            <w:r>
              <w:rPr>
                <w:rFonts w:cs="Arial" w:ascii="Arial" w:hAnsi="Arial"/>
                <w:i/>
                <w:sz w:val="24"/>
              </w:rPr>
              <w:t xml:space="preserve"> &gt; 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ЫХ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Х</w:t>
            </w:r>
            <w:r>
              <w:rPr>
                <w:rFonts w:cs="Arial" w:ascii="Arial" w:hAnsi="Arial"/>
                <w:i/>
                <w:sz w:val="24"/>
              </w:rPr>
              <w:t xml:space="preserve"> &gt;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ЫХ</w:t>
            </w:r>
            <w:r>
              <w:rPr>
                <w:rFonts w:cs="Arial" w:ascii="Arial" w:hAnsi="Arial"/>
                <w:i/>
                <w:sz w:val="24"/>
              </w:rPr>
              <w:tab/>
              <w:tab/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Х</w:t>
            </w:r>
            <w:r>
              <w:rPr>
                <w:rFonts w:cs="Arial" w:ascii="Arial" w:hAnsi="Arial"/>
                <w:i/>
                <w:sz w:val="24"/>
              </w:rPr>
              <w:t xml:space="preserve"> &lt; 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Х</w:t>
            </w:r>
            <w:r>
              <w:rPr>
                <w:rFonts w:cs="Arial" w:ascii="Arial" w:hAnsi="Arial"/>
                <w:i/>
                <w:sz w:val="24"/>
              </w:rPr>
              <w:t xml:space="preserve"> &lt;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ЫХ</w:t>
            </w:r>
            <w:r>
              <w:rPr>
                <w:rFonts w:cs="Arial" w:ascii="Arial" w:hAnsi="Arial"/>
                <w:i/>
                <w:sz w:val="24"/>
              </w:rPr>
              <w:tab/>
              <w:tab/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Х</w:t>
            </w:r>
            <w:r>
              <w:rPr>
                <w:rFonts w:cs="Arial" w:ascii="Arial" w:hAnsi="Arial"/>
                <w:i/>
                <w:sz w:val="24"/>
              </w:rPr>
              <w:t xml:space="preserve"> &lt; 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ЫХ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Х</w:t>
            </w:r>
            <w:r>
              <w:rPr>
                <w:rFonts w:cs="Arial" w:ascii="Arial" w:hAnsi="Arial"/>
                <w:i/>
                <w:sz w:val="24"/>
              </w:rPr>
              <w:t xml:space="preserve"> &lt;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ЫХ</w:t>
            </w:r>
            <w:r>
              <w:rPr>
                <w:rFonts w:cs="Arial" w:ascii="Arial" w:hAnsi="Arial"/>
                <w:i/>
                <w:sz w:val="24"/>
              </w:rPr>
              <w:tab/>
              <w:tab/>
              <w:t>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Х</w:t>
            </w:r>
            <w:r>
              <w:rPr>
                <w:rFonts w:cs="Arial" w:ascii="Arial" w:hAnsi="Arial"/>
                <w:i/>
                <w:sz w:val="24"/>
              </w:rPr>
              <w:t xml:space="preserve"> &gt; Т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ВЫХ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точным отношением называет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на выходе и на входе: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</w:rPr>
              <w:t xml:space="preserve">Линейных скоростей </w:t>
              <w:tab/>
              <w:t>Угловых скорост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</w:rPr>
              <w:t>Мощностей</w:t>
              <w:tab/>
              <w:tab/>
              <w:tab/>
              <w:t>Крутящих моментов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аких передачах движение от ведущего элемента к ведомому осуществляется за счет сил трени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рикционны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енны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убчаты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пны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вячны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овые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аких передачах движение от ведущего элемента к ведомому осуществляется зацеплением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передачи относятся к передачам с опосредованным контактом тел вращ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передачи относятся к передачам с непосредственным контактом тел вращ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передачи не относятся к передачам с непосредственным контактом тел вращ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 помощью каких коэффициентов учитывают неравномерность распределения нагрузки между зубьями 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lang w:val="en-US"/>
              </w:rPr>
              <w:t>;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>;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V</w:t>
            </w:r>
            <w:r>
              <w:rPr>
                <w:rFonts w:cs="Arial" w:ascii="Arial" w:hAnsi="Arial"/>
                <w:i/>
                <w:sz w:val="24"/>
                <w:lang w:val="en-US"/>
              </w:rPr>
              <w:t>;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V</w:t>
            </w:r>
            <w:r>
              <w:rPr>
                <w:rFonts w:cs="Arial" w:ascii="Arial" w:hAnsi="Arial"/>
                <w:i/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 помощью каких коэффициентов учитывают неравномерность распределения нагрузки по длине контактной лини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 помощью каких коэффициентов учитывают неравномерность распределения нагрузки из-за неравномерности вращени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е существования зубчатой пере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P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&gt; g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P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&lt; g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P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g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роцессе передачи энергии обычно происходит преобраз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и</w:t>
              <w:tab/>
              <w:tab/>
              <w:tab/>
              <w:t>Скорости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тящего момента</w:t>
              <w:tab/>
              <w:t>Энергии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Какой из видов энергии используется в передачах изучаемых в курсе «Детали машин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ханическая</w:t>
              <w:tab/>
              <w:tab/>
              <w:t>Электрическая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вая</w:t>
              <w:tab/>
              <w:tab/>
              <w:tab/>
              <w:t>Гидравлическая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ой из видов движения нашел наибольшее распространение в механических передач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ательное</w:t>
              <w:tab/>
              <w:tab/>
              <w:t>Вращательное</w:t>
            </w:r>
          </w:p>
          <w:p>
            <w:pPr>
              <w:pStyle w:val="Normal"/>
              <w:ind w:left="57"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но-вращательное</w:t>
            </w:r>
          </w:p>
          <w:p>
            <w:pPr>
              <w:pStyle w:val="Normal"/>
              <w:ind w:left="57"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но - поступательное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Передачей называется устройство предназначенное для передачи на расстоя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4"/>
              </w:rPr>
              <w:t>Силы</w:t>
              <w:tab/>
              <w:tab/>
              <w:tab/>
              <w:tab/>
              <w:t>Энергии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и</w:t>
              <w:tab/>
              <w:tab/>
              <w:tab/>
              <w:t>Мощности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число зубьев шестерни в косозубом зацеплении рав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21</w:t>
              <w:tab/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19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>+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17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>+2</w:t>
              <w:tab/>
              <w:tab/>
            </w: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/>
                <w:sz w:val="24"/>
              </w:rPr>
              <w:t xml:space="preserve"> = 17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</w:rPr>
              <w:t>Cos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Arial" w:ascii="Arial" w:hAnsi="Arial"/>
                <w:i/>
                <w:sz w:val="24"/>
              </w:rPr>
              <w:t>+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евая сила действующая в косозубом зацеплении ра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диальная сила действующая в косозубом зацеплении ра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tg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tg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ab/>
            </w: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tg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 следует поступить, если при расчете суммарного числа зубьев косозубого колеса получается не целое число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Полученное число округлить до ближайшего большего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Полученное число округлить до ближайшего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Полученное число округлить до ближайшего меньшего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Переидти к следующему меньшему модулю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 следует поступить, если при расчете суммарного числа зубьев прямозубого колеса получается не целое число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ое значение угла наклона зубьев в косозубом зацеплении рав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= arccos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/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arccos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/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= arcsin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/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arcsin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/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расчете косозубого зацепления контактное напряжение в теле зуба определяют по формуле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расчете прямозубого зацепления контактное напряжение в теле зуба определяют по формуле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ой удельной окружной силой при расчете на контактную прочность называется отнош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V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V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V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HV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ой удельной окружной силой при расчете на изгиб называется отнош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t</w:t>
            </w:r>
            <w:r>
              <w:rPr>
                <w:rFonts w:cs="Arial" w:ascii="Arial" w:hAnsi="Arial"/>
                <w:i/>
                <w:sz w:val="24"/>
              </w:rPr>
              <w:t xml:space="preserve"> =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V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24"/>
              </w:rPr>
              <w:t xml:space="preserve"> /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V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V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t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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  <w:lang w:val="en-US"/>
              </w:rPr>
              <w:t>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V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Как изменится диаметр косозубого зубчатого колеса, если при том же числе зубьев и модуле зацепления заменить его на прямозубое 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колеса увеличится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колеса уменьшится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колеса не изменится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Как изменится диаметр прямозубого зубчатого колеса, если при том же числе зубьев и модуле зацепления заменить его на косозубое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варительное значение угла наклона зубьев в косозубом зацеплении рав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= arccos 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/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arccos 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/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= arcsin 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/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arcsin </w:t>
            </w:r>
            <w:r>
              <w:rPr>
                <w:rFonts w:eastAsia="Symbol" w:cs="Symbol" w:ascii="Symbol" w:hAnsi="Symbol"/>
                <w:i/>
                <w:sz w:val="24"/>
              </w:rPr>
              <w:t>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/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оверочном расчете зубьев на изгиб суммарные напряжения в теле зуба определяют по формул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lang w:val="en-US"/>
              </w:rPr>
              <w:t>a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)+6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l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)+6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l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)+6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l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)+6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l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проверочном расчете зубьев на изгиб изгибающие напряжения в теле зуба определяют по формул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l / (bw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S)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l / (bw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6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l / (bw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6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l / (bw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и проверочном расчете зубьев на изгиб сжимающие напряжения в теле зуба определяют по формул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S)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6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</w:t>
            </w: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= 6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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/ (b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пределить общее передаточное отношение 2-х ступенчатой передачи, если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150.7 рад/с,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=  26.3 рад/с, </w:t>
              <w:br/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= 6.28 рад/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23.9;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4 .18;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5.73;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37.6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ь межосевое расстояние передачи, если m=3мм,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>=24,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=8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158;</w:t>
              <w:tab/>
              <w:tab/>
              <w:t>160;</w:t>
              <w:tab/>
              <w:tab/>
              <w:tab/>
              <w:t>165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168,</w:t>
              <w:tab/>
              <w:tab/>
              <w:t>170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е d</w:t>
            </w:r>
            <w:r>
              <w:rPr>
                <w:rFonts w:cs="Arial" w:ascii="Arial" w:hAnsi="Arial"/>
                <w:sz w:val="24"/>
                <w:vertAlign w:val="subscript"/>
              </w:rPr>
              <w:t>f1</w:t>
            </w:r>
            <w:r>
              <w:rPr>
                <w:rFonts w:cs="Arial" w:ascii="Arial" w:hAnsi="Arial"/>
                <w:sz w:val="24"/>
              </w:rPr>
              <w:t>, d</w:t>
            </w:r>
            <w:r>
              <w:rPr>
                <w:rFonts w:cs="Arial" w:ascii="Arial" w:hAnsi="Arial"/>
                <w:sz w:val="24"/>
                <w:vertAlign w:val="subscript"/>
              </w:rPr>
              <w:t>f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38;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114, m = 2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83,75мм;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283,75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88,75мм;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278,75мм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93,75мм;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273,75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98,75мм;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f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268,75мм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е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d</w:t>
            </w:r>
            <w:r>
              <w:rPr>
                <w:rFonts w:cs="Arial" w:ascii="Arial" w:hAnsi="Arial"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sz w:val="24"/>
              </w:rPr>
              <w:t xml:space="preserve"> = 76мм, U =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яд модулей 2,0; 2,5; 3,0; 4,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24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30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38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е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d</w:t>
            </w:r>
            <w:r>
              <w:rPr>
                <w:rFonts w:cs="Arial" w:ascii="Arial" w:hAnsi="Arial"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sz w:val="24"/>
              </w:rPr>
              <w:t xml:space="preserve"> = 76мм, U =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яд модулей 2,0; 2,5; 3,0; 4,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76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  <w:lang w:val="en-US"/>
              </w:rPr>
              <w:t>Z</w:t>
            </w:r>
            <w:r>
              <w:rPr>
                <w:rFonts w:cs="Arial"/>
                <w:i/>
                <w:vertAlign w:val="subscript"/>
              </w:rPr>
              <w:t>2</w:t>
            </w:r>
            <w:r>
              <w:rPr>
                <w:rFonts w:cs="Arial"/>
                <w:i/>
                <w:lang w:val="en-US"/>
              </w:rPr>
              <w:t xml:space="preserve"> = 99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12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= 15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е d</w:t>
            </w:r>
            <w:r>
              <w:rPr>
                <w:rFonts w:cs="Arial" w:ascii="Arial" w:hAnsi="Arial"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sz w:val="24"/>
              </w:rPr>
              <w:t>, d</w:t>
            </w:r>
            <w:r>
              <w:rPr>
                <w:rFonts w:cs="Arial" w:ascii="Arial" w:hAnsi="Arial"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38;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114, m = 2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i/>
                <w:sz w:val="24"/>
              </w:rPr>
              <w:t xml:space="preserve"> = 90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i/>
                <w:sz w:val="24"/>
              </w:rPr>
              <w:t xml:space="preserve"> = 30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i/>
                <w:sz w:val="24"/>
              </w:rPr>
              <w:t xml:space="preserve"> = 95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i/>
                <w:sz w:val="24"/>
              </w:rPr>
              <w:t xml:space="preserve"> = 305мм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i/>
                <w:sz w:val="24"/>
              </w:rPr>
              <w:t xml:space="preserve"> = 100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i/>
                <w:sz w:val="24"/>
              </w:rPr>
              <w:t xml:space="preserve"> = 29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i/>
                <w:sz w:val="24"/>
              </w:rPr>
              <w:t xml:space="preserve"> = 105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i/>
                <w:sz w:val="24"/>
              </w:rPr>
              <w:t xml:space="preserve"> = 285мм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е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и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sz w:val="24"/>
              </w:rPr>
              <w:t xml:space="preserve"> = 139, U = 3,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46; 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93</w:t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34; 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05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35; 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04</w:t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30; 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09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е Z</w:t>
            </w:r>
            <w:r>
              <w:rPr>
                <w:rFonts w:cs="Arial" w:ascii="Arial" w:hAnsi="Arial"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a</w:t>
            </w:r>
            <w:r>
              <w:rPr>
                <w:rFonts w:cs="Arial" w:ascii="Arial" w:hAnsi="Arial"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= 160мм, (стандартные значения модуля – 3,0; 2,5; 2,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i/>
                <w:sz w:val="24"/>
              </w:rPr>
              <w:t xml:space="preserve"> = 107</w:t>
              <w:tab/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i/>
                <w:sz w:val="24"/>
              </w:rPr>
              <w:t xml:space="preserve"> = 128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i/>
                <w:sz w:val="24"/>
              </w:rPr>
              <w:t xml:space="preserve"> = 127</w:t>
              <w:tab/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i/>
                <w:sz w:val="24"/>
              </w:rPr>
              <w:t xml:space="preserve"> = 16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е a</w:t>
            </w:r>
            <w:r>
              <w:rPr>
                <w:rFonts w:cs="Arial" w:ascii="Arial" w:hAnsi="Arial"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30;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90, m = 2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120мм</w:t>
              <w:tab/>
              <w:tab/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185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150мм</w:t>
              <w:tab/>
              <w:tab/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300мм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е d</w:t>
            </w:r>
            <w:r>
              <w:rPr>
                <w:rFonts w:cs="Arial" w:ascii="Arial" w:hAnsi="Arial"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sz w:val="24"/>
              </w:rPr>
              <w:t>, d</w:t>
            </w:r>
            <w:r>
              <w:rPr>
                <w:rFonts w:cs="Arial" w:ascii="Arial" w:hAnsi="Arial"/>
                <w:sz w:val="24"/>
                <w:vertAlign w:val="subscript"/>
              </w:rPr>
              <w:t>w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24;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96, m = 2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70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23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65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235мм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60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24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55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245мм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е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d</w:t>
            </w:r>
            <w:r>
              <w:rPr>
                <w:rFonts w:cs="Arial" w:ascii="Arial" w:hAnsi="Arial"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sz w:val="24"/>
              </w:rPr>
              <w:t xml:space="preserve"> = 65мм, U =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яд модулей 2,0; 2,5; 3,0; 4,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65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78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97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е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d</w:t>
            </w:r>
            <w:r>
              <w:rPr>
                <w:rFonts w:cs="Arial" w:ascii="Arial" w:hAnsi="Arial"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sz w:val="24"/>
              </w:rPr>
              <w:t xml:space="preserve"> = 76мм, U =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яд модулей 2,0; 2,5; 3,0; 4,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99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2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52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е d</w:t>
            </w:r>
            <w:r>
              <w:rPr>
                <w:rFonts w:cs="Arial" w:ascii="Arial" w:hAnsi="Arial"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sz w:val="24"/>
              </w:rPr>
              <w:t>, d</w:t>
            </w:r>
            <w:r>
              <w:rPr>
                <w:rFonts w:cs="Arial" w:ascii="Arial" w:hAnsi="Arial"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38;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114, m = 2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i/>
                <w:sz w:val="24"/>
              </w:rPr>
              <w:t xml:space="preserve"> = 90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i/>
                <w:sz w:val="24"/>
              </w:rPr>
              <w:t xml:space="preserve"> = 30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i/>
                <w:sz w:val="24"/>
              </w:rPr>
              <w:t xml:space="preserve"> = 95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i/>
                <w:sz w:val="24"/>
              </w:rPr>
              <w:t xml:space="preserve"> = 305мм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i/>
                <w:sz w:val="24"/>
              </w:rPr>
              <w:t xml:space="preserve"> = 100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i/>
                <w:sz w:val="24"/>
              </w:rPr>
              <w:t xml:space="preserve"> = 29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1</w:t>
            </w:r>
            <w:r>
              <w:rPr>
                <w:rFonts w:cs="Arial" w:ascii="Arial" w:hAnsi="Arial"/>
                <w:i/>
                <w:sz w:val="24"/>
              </w:rPr>
              <w:t xml:space="preserve"> = 105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2</w:t>
            </w:r>
            <w:r>
              <w:rPr>
                <w:rFonts w:cs="Arial" w:ascii="Arial" w:hAnsi="Arial"/>
                <w:i/>
                <w:sz w:val="24"/>
              </w:rPr>
              <w:t xml:space="preserve"> = 285мм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е a</w:t>
            </w:r>
            <w:r>
              <w:rPr>
                <w:rFonts w:cs="Arial" w:ascii="Arial" w:hAnsi="Arial"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30;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90, m = 2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120мм</w:t>
              <w:tab/>
              <w:tab/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185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150мм</w:t>
              <w:tab/>
              <w:tab/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300мм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е d</w:t>
            </w:r>
            <w:r>
              <w:rPr>
                <w:rFonts w:cs="Arial" w:ascii="Arial" w:hAnsi="Arial"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sz w:val="24"/>
              </w:rPr>
              <w:t>, d</w:t>
            </w:r>
            <w:r>
              <w:rPr>
                <w:rFonts w:cs="Arial" w:ascii="Arial" w:hAnsi="Arial"/>
                <w:sz w:val="24"/>
                <w:vertAlign w:val="subscript"/>
              </w:rPr>
              <w:t>w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38;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114, m = 2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90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29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95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285мм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100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28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105мм; d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1</w:t>
            </w:r>
            <w:r>
              <w:rPr>
                <w:rFonts w:cs="Arial" w:ascii="Arial" w:hAnsi="Arial"/>
                <w:i/>
                <w:sz w:val="24"/>
              </w:rPr>
              <w:t xml:space="preserve"> = 275мм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ите a</w:t>
            </w:r>
            <w:r>
              <w:rPr>
                <w:rFonts w:cs="Arial" w:ascii="Arial" w:hAnsi="Arial"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= 38;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114, m = 2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95мм</w:t>
              <w:tab/>
              <w:tab/>
              <w:tab/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150мм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190мм</w:t>
              <w:tab/>
              <w:tab/>
              <w:t>a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4"/>
              </w:rPr>
              <w:t xml:space="preserve"> = 380мм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е Z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и Z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Z</w:t>
            </w:r>
            <w:r>
              <w:rPr>
                <w:rFonts w:cs="Arial" w:ascii="Arial" w:hAnsi="Arial"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sz w:val="24"/>
              </w:rPr>
              <w:t xml:space="preserve"> = 152, U = 4,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40; 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12</w:t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30; 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22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38; 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14</w:t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 xml:space="preserve"> = 31; 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= 121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ите Z</w:t>
            </w:r>
            <w:r>
              <w:rPr>
                <w:rFonts w:cs="Arial" w:ascii="Arial" w:hAnsi="Arial"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sz w:val="24"/>
              </w:rPr>
              <w:t xml:space="preserve"> для прямозубого зацепления имеющего следующие параметры: a</w:t>
            </w:r>
            <w:r>
              <w:rPr>
                <w:rFonts w:cs="Arial" w:ascii="Arial" w:hAnsi="Arial"/>
                <w:sz w:val="24"/>
                <w:vertAlign w:val="subscript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= 190мм, (стандартные значения модуля – 3,0; 2,5; 2,0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i/>
                <w:sz w:val="24"/>
              </w:rPr>
              <w:t xml:space="preserve"> = 126</w:t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i/>
                <w:sz w:val="24"/>
              </w:rPr>
              <w:t xml:space="preserve"> = 127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i/>
                <w:sz w:val="24"/>
              </w:rPr>
              <w:t xml:space="preserve"> = 152</w:t>
              <w:tab/>
              <w:tab/>
              <w:t>Z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СУМ</w:t>
            </w:r>
            <w:r>
              <w:rPr>
                <w:rFonts w:cs="Arial" w:ascii="Arial" w:hAnsi="Arial"/>
                <w:i/>
                <w:sz w:val="24"/>
              </w:rPr>
              <w:t xml:space="preserve"> = 190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ли вал совершает 0,8об/с расчет ведут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По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0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 C; n = 0,8 об/с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По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</w:t>
            </w:r>
            <w:r>
              <w:rPr>
                <w:rFonts w:cs="Arial" w:ascii="Arial" w:hAnsi="Arial"/>
                <w:i/>
                <w:sz w:val="24"/>
              </w:rPr>
              <w:t xml:space="preserve">;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</w:rPr>
              <w:t xml:space="preserve"> = 8 об/с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По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C</w:t>
            </w:r>
            <w:r>
              <w:rPr>
                <w:rFonts w:cs="Arial" w:ascii="Arial" w:hAnsi="Arial"/>
                <w:i/>
                <w:sz w:val="24"/>
              </w:rPr>
              <w:t xml:space="preserve">;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</w:rPr>
              <w:t xml:space="preserve"> = 10 об/с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ли вал совершает 8об/с расчет ведут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рмула для предварительного определения диаметра вала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cs="Arial" w:ascii="Arial" w:hAnsi="Arial"/>
                <w:i/>
                <w:sz w:val="24"/>
                <w:lang w:val="en-US" w:eastAsia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Arial" w:ascii="Arial" w:hAnsi="Arial"/>
                <w:i/>
                <w:sz w:val="24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den>
                  </m:f>
                </m:e>
              </m:rad>
            </m:oMath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к классифицируют подшипники по диаметру наружного кольца 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обо легкая, легкая, средняя, тяжелая серия;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диальные, радиально – упорные, упорные, упорно – радиальные;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риковые, роликовые, игольчатые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 классифицируют подшипники по форме тел качения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к классифицируют подшипники по диаметру наружного кольца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 классифицируют подшипники по воспринимаемой нагрузке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ая долговечность подшипников определяет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5</m:t>
                  </m:r>
                </m:den>
              </m:f>
            </m:oMath>
            <w:r>
              <w:rPr>
                <w:rFonts w:cs="Arial" w:ascii="Arial" w:hAnsi="Arial"/>
                <w:i/>
                <w:sz w:val="24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</w:rPr>
              <w:t xml:space="preserve"> = (</w:t>
            </w:r>
            <w:r>
              <w:rPr>
                <w:rFonts w:cs="Arial" w:ascii="Arial" w:hAnsi="Arial"/>
                <w:i/>
                <w:sz w:val="24"/>
                <w:lang w:val="en-US"/>
              </w:rPr>
              <w:t>RVX</w:t>
            </w:r>
            <w:r>
              <w:rPr>
                <w:rFonts w:cs="Arial" w:ascii="Arial" w:hAnsi="Arial"/>
                <w:i/>
                <w:sz w:val="24"/>
              </w:rPr>
              <w:t>)</w:t>
            </w:r>
            <w:r>
              <w:rPr>
                <w:rFonts w:cs="Arial" w:ascii="Arial" w:hAnsi="Arial"/>
                <w:i/>
                <w:sz w:val="24"/>
                <w:lang w:val="en-US"/>
              </w:rPr>
              <w:t>AY</w:t>
            </w:r>
            <w:r>
              <w:rPr>
                <w:rFonts w:cs="Arial" w:ascii="Arial" w:hAnsi="Arial"/>
                <w:i/>
                <w:sz w:val="24"/>
              </w:rPr>
              <w:t xml:space="preserve">.;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вивалентная нагрузка радиально-упорного подшипника не нагруженного осевой силой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P = R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т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б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;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P = (R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X + A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Y)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т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б</w:t>
            </w:r>
            <w:r>
              <w:rPr>
                <w:rFonts w:cs="Arial" w:ascii="Arial" w:hAnsi="Arial"/>
                <w:i/>
                <w:sz w:val="24"/>
                <w:lang w:val="en-US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P = (R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X + A)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т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</w:t>
            </w:r>
            <w:r>
              <w:rPr>
                <w:rFonts w:cs="Arial" w:ascii="Arial" w:hAnsi="Arial"/>
                <w:i/>
                <w:sz w:val="24"/>
                <w:lang w:val="en-US"/>
              </w:rPr>
              <w:t>K</w:t>
            </w:r>
            <w:r>
              <w:rPr>
                <w:rFonts w:cs="Arial" w:ascii="Arial" w:hAnsi="Arial"/>
                <w:i/>
                <w:sz w:val="24"/>
                <w:vertAlign w:val="subscript"/>
                <w:lang w:val="en-US"/>
              </w:rPr>
              <w:t>б</w:t>
            </w:r>
            <w:r>
              <w:rPr>
                <w:rFonts w:cs="Arial" w:ascii="Arial" w:hAnsi="Arial"/>
                <w:i/>
                <w:sz w:val="24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вивалентная нагрузка радиально-упорного подшипника нагруженного осевой силой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ная грузоподъемность шариковых подшипников определяетс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</m:oMath>
            </m:oMathPara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обрать радиальный шариковый подшипник легкой серии, если d = 30 м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5</w:t>
              <w:tab/>
              <w:tab/>
              <w:tab/>
              <w:t>20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i/>
                <w:sz w:val="24"/>
              </w:rPr>
              <w:t>305</w:t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</w:r>
            <w:r>
              <w:rPr>
                <w:rFonts w:cs="Arial" w:ascii="Arial" w:hAnsi="Arial"/>
                <w:i/>
                <w:sz w:val="24"/>
              </w:rPr>
              <w:t xml:space="preserve">106. 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ула для расчета нормальных напряжений при расчете валов на усталост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i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i/>
                <w:sz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ула для определения действительного коэффициента запаса проч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oMath>
            <w:r>
              <w:rPr>
                <w:rFonts w:cs="Arial" w:ascii="Arial" w:hAnsi="Arial"/>
                <w:i/>
                <w:sz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i/>
                <w:sz w:val="24"/>
              </w:rPr>
              <w:t>;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i/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ула проектного расчета вал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den>
                  </m:f>
                </m:e>
              </m:rad>
            </m:oMath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нагрузки могут воспринимать оси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i/>
                <w:sz w:val="24"/>
              </w:rPr>
              <w:t>1. «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 w:val="24"/>
              </w:rPr>
              <w:t xml:space="preserve">»; </w:t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</w:rPr>
              <w:t xml:space="preserve">2. «Мизг». </w:t>
            </w:r>
            <w:r>
              <w:rPr>
                <w:rFonts w:cs="Arial" w:ascii="Arial" w:hAnsi="Arial"/>
                <w:i/>
                <w:sz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</w:rPr>
              <w:t>3. «Ткр»</w:t>
              <w:tab/>
              <w:t>4. Все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кие нагрузки могут воспринимать валы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иентировочный расчет валов заключаетс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пределении действующих нагрузок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пределении диаметра вала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пределении КЗП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пределении действующих напряжений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пределении всех перечисленных величин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очный расчет валов заключается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лостный расчет валов заключается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кой из подшипников относится к подшипникам легкой серии 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105;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208;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8;</w:t>
            </w:r>
          </w:p>
          <w:p>
            <w:pPr>
              <w:pStyle w:val="Normal"/>
              <w:ind w:left="284" w:hanging="284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10;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кой из подшипников относится к подшипникам средней серии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кой из подшипников относится к подшипникам тяжелой серии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66FF"/>
          <w:sz w:val="36"/>
          <w:szCs w:val="36"/>
          <w:lang w:val="en-US"/>
        </w:rPr>
      </w:pPr>
      <w:r>
        <w:rPr>
          <w:color w:val="3366FF"/>
          <w:sz w:val="36"/>
          <w:szCs w:val="36"/>
          <w:lang w:val="en-US"/>
        </w:rPr>
        <w:t>Power by</w:t>
      </w:r>
    </w:p>
    <w:p>
      <w:pPr>
        <w:pStyle w:val="Normal"/>
        <w:rPr/>
      </w:pPr>
      <w:hyperlink r:id="rId9">
        <w:r>
          <w:rPr>
            <w:rStyle w:val="InternetLink"/>
            <w:color w:val="3366FF"/>
            <w:sz w:val="36"/>
            <w:szCs w:val="36"/>
            <w:lang w:val="en-US"/>
          </w:rPr>
          <w:t>http://mati.fatal.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4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mati.fatal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43:00Z</dcterms:created>
  <dc:creator>http://mati.fatal.ru</dc:creator>
  <dc:description>http://mati.fatal.ru
</dc:description>
  <cp:keywords>http://mati.fatal.ru</cp:keywords>
  <dc:language>en-US</dc:language>
  <cp:lastModifiedBy>a</cp:lastModifiedBy>
  <dcterms:modified xsi:type="dcterms:W3CDTF">2004-11-25T12:43:00Z</dcterms:modified>
  <cp:revision>0</cp:revision>
  <dc:subject>http://mati.fatal.ru</dc:subject>
  <dc:title>http://mati.fatal.ru</dc:title>
</cp:coreProperties>
</file>